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PIERROT LUNAIRE Op. 21 (1912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úsica de Arnold Schönberg (1874 - 1951)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xto de Albert Giraud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94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Mondestrunken</w:t>
            </w:r>
          </w:p>
          <w:p>
            <w:pPr>
              <w:pStyle w:val="NormalWeb"/>
              <w:rPr/>
            </w:pPr>
            <w:r>
              <w:rPr/>
              <w:t xml:space="preserve">Den Wein, den man mit Augen trinkt, </w:t>
              <w:br/>
              <w:t xml:space="preserve">Gießt Nachts der Mond in Wogen nieder, </w:t>
              <w:br/>
              <w:t xml:space="preserve">Und eine Springflut überschwemmt </w:t>
              <w:br/>
              <w:t xml:space="preserve">Den stillen Horizont. </w:t>
            </w:r>
          </w:p>
          <w:p>
            <w:pPr>
              <w:pStyle w:val="NormalWeb"/>
              <w:rPr/>
            </w:pPr>
            <w:r>
              <w:rPr/>
              <w:t xml:space="preserve">Gelüste, schauerlich und süß, </w:t>
              <w:br/>
              <w:t xml:space="preserve">Durchschwimmen ohne Zahl die Fluten! </w:t>
              <w:br/>
              <w:t xml:space="preserve">Den Wein, den man mit Augen trinkt, </w:t>
              <w:br/>
              <w:t xml:space="preserve">Gießt Nachts der Mond in Wogen nieder. </w:t>
            </w:r>
          </w:p>
          <w:p>
            <w:pPr>
              <w:pStyle w:val="NormalWeb"/>
              <w:rPr/>
            </w:pPr>
            <w:r>
              <w:rPr/>
              <w:t xml:space="preserve">Der Dichter, den die Andacht treibt, </w:t>
              <w:br/>
              <w:t xml:space="preserve">Berauscht sich an dem heil'gen Tranke, </w:t>
              <w:br/>
              <w:t xml:space="preserve">Dem Himmel wendet er verzückt </w:t>
              <w:br/>
              <w:t xml:space="preserve">Das Haupt und taumelnd saugt und schlürft er </w:t>
              <w:br/>
              <w:t xml:space="preserve">Den Wein, den man mit Augen trinkt. </w:t>
              <w:br/>
              <w:br/>
              <w:br/>
            </w:r>
            <w:r>
              <w:rPr>
                <w:b/>
                <w:bCs/>
              </w:rPr>
              <w:t>2. Colombine</w:t>
            </w:r>
          </w:p>
          <w:p>
            <w:pPr>
              <w:pStyle w:val="NormalWeb"/>
              <w:rPr/>
            </w:pPr>
            <w:r>
              <w:rPr/>
              <w:t xml:space="preserve">Des Mondlichts bleiche Blüten, </w:t>
              <w:br/>
              <w:t xml:space="preserve">Die weißen Wunderrosen, </w:t>
              <w:br/>
              <w:t xml:space="preserve">Blühn in den Julinächten - </w:t>
              <w:br/>
              <w:t xml:space="preserve">O bräch ich eine nur! </w:t>
            </w:r>
          </w:p>
          <w:p>
            <w:pPr>
              <w:pStyle w:val="NormalWeb"/>
              <w:rPr/>
            </w:pPr>
            <w:r>
              <w:rPr/>
              <w:t xml:space="preserve">Mein banges Leid zu lindern, </w:t>
              <w:br/>
              <w:t xml:space="preserve">Such ich am dunklen Strome </w:t>
              <w:br/>
              <w:t xml:space="preserve">Des Mondlichts bleiche Blüten, </w:t>
              <w:br/>
              <w:t xml:space="preserve">Die weißen Wunderrosen. </w:t>
            </w:r>
          </w:p>
          <w:p>
            <w:pPr>
              <w:pStyle w:val="NormalWeb"/>
              <w:rPr/>
            </w:pPr>
            <w:r>
              <w:rPr/>
              <w:t xml:space="preserve">Gestillt wär all mein Sehnen, </w:t>
              <w:br/>
              <w:t xml:space="preserve">Dürft ich so märchenheimlich, </w:t>
              <w:br/>
              <w:t xml:space="preserve">so selig leis - entblättern </w:t>
              <w:br/>
              <w:t xml:space="preserve">Auf deine braunen Haare </w:t>
              <w:br/>
              <w:t xml:space="preserve">Des Mondlichts bleiche Blüten! </w:t>
              <w:br/>
              <w:br/>
              <w:br/>
            </w:r>
            <w:r>
              <w:rPr>
                <w:b/>
                <w:bCs/>
              </w:rPr>
              <w:t>3. Der Dandy</w:t>
            </w:r>
          </w:p>
          <w:p>
            <w:pPr>
              <w:pStyle w:val="NormalWeb"/>
              <w:rPr/>
            </w:pPr>
            <w:r>
              <w:rPr/>
              <w:t xml:space="preserve">Mit einem phantastischen Lichtstrahl </w:t>
              <w:br/>
              <w:t xml:space="preserve">Erleuchtet der Mond die krystallnen Flakons </w:t>
              <w:br/>
              <w:t xml:space="preserve">Auf dem schwarzen, hochheiligen Waschtisch </w:t>
              <w:br/>
              <w:t xml:space="preserve">Des schweigenden Dandys von Bergamo. </w:t>
            </w:r>
          </w:p>
          <w:p>
            <w:pPr>
              <w:pStyle w:val="NormalWeb"/>
              <w:rPr/>
            </w:pPr>
            <w:r>
              <w:rPr/>
              <w:t xml:space="preserve">In tönender, bronzener Schale </w:t>
              <w:br/>
              <w:t xml:space="preserve">Lacht hell die Fontäne, metallischen Klangs. Mit einem phantastischen Lichtstrahl </w:t>
              <w:br/>
              <w:t xml:space="preserve">Erleuchtet der Mond die krystallnen Flakons. </w:t>
            </w:r>
          </w:p>
          <w:p>
            <w:pPr>
              <w:pStyle w:val="NormalWeb"/>
              <w:rPr/>
            </w:pPr>
            <w:r>
              <w:rPr/>
              <w:t xml:space="preserve">Pierrot mit dem wächsernen Antlitz </w:t>
              <w:br/>
              <w:t xml:space="preserve">Steht sinnend und denkt: </w:t>
              <w:br/>
              <w:t xml:space="preserve">wie er heute sich schmink? </w:t>
              <w:br/>
              <w:t xml:space="preserve">Fort schiebt er das Rot und des Orients Grün </w:t>
              <w:br/>
              <w:t xml:space="preserve">Und bemalt sein Gesicht in erhabenem Stil </w:t>
              <w:br/>
              <w:t xml:space="preserve">Mit einem phantastischen Mondstrahl. </w:t>
              <w:br/>
              <w:br/>
              <w:br/>
            </w:r>
            <w:r>
              <w:rPr>
                <w:b/>
                <w:bCs/>
              </w:rPr>
              <w:t>4. Eine blasse Wäscherin</w:t>
            </w:r>
          </w:p>
          <w:p>
            <w:pPr>
              <w:pStyle w:val="NormalWeb"/>
              <w:rPr/>
            </w:pPr>
            <w:r>
              <w:rPr/>
              <w:t xml:space="preserve">Eine blasse Wäscherin </w:t>
              <w:br/>
              <w:t xml:space="preserve">Wäscht zur Nachzeit bleiche Tücher, </w:t>
              <w:br/>
              <w:t xml:space="preserve">Nackte, silberweiße Arme </w:t>
              <w:br/>
              <w:t xml:space="preserve">Steckt sie nieder in die Flut. </w:t>
            </w:r>
          </w:p>
          <w:p>
            <w:pPr>
              <w:pStyle w:val="NormalWeb"/>
              <w:rPr/>
            </w:pPr>
            <w:r>
              <w:rPr/>
              <w:t xml:space="preserve">Durch die Lichtung schleichen Winde, </w:t>
              <w:br/>
              <w:t xml:space="preserve">Leis bewegen sie den Strom. </w:t>
              <w:br/>
              <w:t xml:space="preserve">Eine blasse Wäscherin </w:t>
              <w:br/>
              <w:t xml:space="preserve">Wäscht zur Nachtzeit bleiche Tücher. </w:t>
            </w:r>
          </w:p>
          <w:p>
            <w:pPr>
              <w:pStyle w:val="NormalWeb"/>
              <w:rPr/>
            </w:pPr>
            <w:r>
              <w:rPr/>
              <w:t xml:space="preserve">Und die sanfte Magd des Himmels, </w:t>
              <w:br/>
              <w:t xml:space="preserve">Von den Zweigen zart umschmeichelt, </w:t>
              <w:br/>
              <w:t xml:space="preserve">Breitet auf die dunklen Wiesen </w:t>
              <w:br/>
              <w:t xml:space="preserve">Ihre lichtgewobnen Linnen - </w:t>
              <w:br/>
              <w:t xml:space="preserve">Eine blasse Wäscherin. </w:t>
              <w:br/>
              <w:br/>
              <w:br/>
            </w:r>
            <w:r>
              <w:rPr>
                <w:b/>
                <w:bCs/>
              </w:rPr>
              <w:t>5. Valse de Chopin</w:t>
            </w:r>
          </w:p>
          <w:p>
            <w:pPr>
              <w:pStyle w:val="NormalWeb"/>
              <w:rPr/>
            </w:pPr>
            <w:r>
              <w:rPr/>
              <w:t xml:space="preserve">Wie ein blasser Tropfen Bluts </w:t>
              <w:br/>
              <w:t xml:space="preserve">Färbt die Lippen einer Kranken, </w:t>
              <w:br/>
              <w:t xml:space="preserve">Also ruht auf diesen Tönen </w:t>
              <w:br/>
              <w:t xml:space="preserve">Ein vernichtungßüchtger Reiz. </w:t>
            </w:r>
          </w:p>
          <w:p>
            <w:pPr>
              <w:pStyle w:val="NormalWeb"/>
              <w:rPr/>
            </w:pPr>
            <w:r>
              <w:rPr/>
              <w:t xml:space="preserve">Wilder Lust Accorde Stören </w:t>
              <w:br/>
              <w:t xml:space="preserve">Der Verzweiflung eisgen Traum - </w:t>
              <w:br/>
              <w:t xml:space="preserve">Wie ein blasser Tropfen Bluts </w:t>
              <w:br/>
              <w:t xml:space="preserve">Färbt die Lippen einer Kranken. </w:t>
            </w:r>
          </w:p>
          <w:p>
            <w:pPr>
              <w:pStyle w:val="NormalWeb"/>
              <w:rPr/>
            </w:pPr>
            <w:r>
              <w:rPr/>
              <w:t xml:space="preserve">Heiß und jauchzend, süß und schmachtend, </w:t>
              <w:br/>
              <w:t xml:space="preserve">Melancholisch düstrer Walzer, </w:t>
              <w:br/>
              <w:t xml:space="preserve">Kommst mir nimmer aus den Sinnen! </w:t>
              <w:br/>
              <w:t xml:space="preserve">Haftest mir an den Gedanken, </w:t>
              <w:br/>
              <w:t xml:space="preserve">Wie ein blasser Tropfen Bluts! </w:t>
              <w:br/>
              <w:br/>
              <w:br/>
            </w:r>
            <w:r>
              <w:rPr>
                <w:b/>
                <w:bCs/>
              </w:rPr>
              <w:t>6. Madonna</w:t>
            </w:r>
          </w:p>
          <w:p>
            <w:pPr>
              <w:pStyle w:val="NormalWeb"/>
              <w:rPr/>
            </w:pPr>
            <w:r>
              <w:rPr/>
              <w:t xml:space="preserve">Steig, o Mutter aller Schmerzen, </w:t>
              <w:br/>
              <w:t xml:space="preserve">Auf den Altar meiner Verse! </w:t>
              <w:br/>
              <w:t xml:space="preserve">Blut aus deinen magren Brüsten </w:t>
              <w:br/>
              <w:t xml:space="preserve">Hat des Schwertes Wut vergossen. </w:t>
            </w:r>
          </w:p>
          <w:p>
            <w:pPr>
              <w:pStyle w:val="NormalWeb"/>
              <w:rPr/>
            </w:pPr>
            <w:r>
              <w:rPr/>
              <w:t xml:space="preserve">Deine ewig frischen Wunden,  </w:t>
              <w:br/>
              <w:t xml:space="preserve">Gleichen Augen, rot und offen. </w:t>
              <w:br/>
              <w:t xml:space="preserve">Steig, o Mutter aller Schmerzen, </w:t>
              <w:br/>
              <w:t xml:space="preserve">Auf den Altar meiner Verse! </w:t>
            </w:r>
          </w:p>
          <w:p>
            <w:pPr>
              <w:pStyle w:val="NormalWeb"/>
              <w:rPr/>
            </w:pPr>
            <w:r>
              <w:rPr/>
              <w:t xml:space="preserve">In den abgezehrten Händen </w:t>
              <w:br/>
              <w:t xml:space="preserve">Hältst du deines Sohnes Leiche, </w:t>
              <w:br/>
              <w:t xml:space="preserve">Ihn zu zeigen aller Menschheit - </w:t>
              <w:br/>
              <w:t xml:space="preserve">Doch der Blick der Menschen meidet </w:t>
              <w:br/>
              <w:t xml:space="preserve">Dich, o Mutter aller Schmerzen! </w:t>
              <w:br/>
              <w:br/>
              <w:br/>
            </w:r>
            <w:r>
              <w:rPr>
                <w:b/>
                <w:bCs/>
              </w:rPr>
              <w:t>7. Der kranke Mond</w:t>
            </w:r>
          </w:p>
          <w:p>
            <w:pPr>
              <w:pStyle w:val="NormalWeb"/>
              <w:rPr/>
            </w:pPr>
            <w:r>
              <w:rPr/>
              <w:t xml:space="preserve">Du nächtig todeskranker Mond </w:t>
              <w:br/>
              <w:t xml:space="preserve">Dort auf des Himmels schwarzem Pfühl, </w:t>
              <w:br/>
              <w:t xml:space="preserve">Dein Blick, so fiebernd übergroß, </w:t>
              <w:br/>
              <w:t xml:space="preserve">Bannt mich wie fremde Melodie. </w:t>
            </w:r>
          </w:p>
          <w:p>
            <w:pPr>
              <w:pStyle w:val="NormalWeb"/>
              <w:rPr/>
            </w:pPr>
            <w:r>
              <w:rPr/>
              <w:t xml:space="preserve">An unstillbarem Liebesleid </w:t>
              <w:br/>
              <w:t xml:space="preserve">Stirbst du, an Sehnsucht, tief erstickt, </w:t>
              <w:br/>
              <w:t xml:space="preserve">Du nächtig todeskranker Mond </w:t>
              <w:br/>
              <w:t xml:space="preserve">Dort auf des Himmels schwarzem Pfühl. </w:t>
            </w:r>
          </w:p>
          <w:p>
            <w:pPr>
              <w:pStyle w:val="NormalWeb"/>
              <w:rPr/>
            </w:pPr>
            <w:r>
              <w:rPr/>
              <w:t xml:space="preserve">Den Liebsten, der im Sinnenrausch </w:t>
              <w:br/>
              <w:t xml:space="preserve">Gedankenlos zur Liebsten schleicht, </w:t>
              <w:br/>
              <w:t xml:space="preserve">Belustigt deiner Strahlen Spiel - </w:t>
              <w:br/>
              <w:t xml:space="preserve">Dein bleiches, qualgebornes Blut, </w:t>
              <w:br/>
              <w:t xml:space="preserve">Du nächtig todeskranker Mond. </w:t>
              <w:br/>
              <w:br/>
              <w:br/>
            </w:r>
            <w:r>
              <w:rPr>
                <w:b/>
                <w:bCs/>
              </w:rPr>
              <w:t xml:space="preserve">8. Nacht </w:t>
            </w:r>
          </w:p>
          <w:p>
            <w:pPr>
              <w:pStyle w:val="NormalWeb"/>
              <w:rPr/>
            </w:pPr>
            <w:r>
              <w:rPr/>
              <w:t xml:space="preserve">Finstre, schwarze Riesenfalter </w:t>
              <w:br/>
              <w:t xml:space="preserve">Töteten der Sonne Glanz. </w:t>
              <w:br/>
              <w:t xml:space="preserve">Ein geschlossnes Zauberbuch, </w:t>
              <w:br/>
              <w:t xml:space="preserve">Ruht der Horizont - verschwiegen. </w:t>
            </w:r>
          </w:p>
          <w:p>
            <w:pPr>
              <w:pStyle w:val="NormalWeb"/>
              <w:rPr/>
            </w:pPr>
            <w:r>
              <w:rPr/>
              <w:t xml:space="preserve">Aus dem Qualm verlorner Tiefen </w:t>
              <w:br/>
              <w:t xml:space="preserve">Steigt ein Duft, Erinnrung mordend! </w:t>
              <w:br/>
              <w:t xml:space="preserve">Finstre, schwarze Riesenfalter </w:t>
              <w:br/>
              <w:t xml:space="preserve">Töteten der Sonne Glanz. </w:t>
            </w:r>
          </w:p>
          <w:p>
            <w:pPr>
              <w:pStyle w:val="NormalWeb"/>
              <w:rPr/>
            </w:pPr>
            <w:r>
              <w:rPr/>
              <w:t xml:space="preserve">Und vom Himmel erdenwärts </w:t>
              <w:br/>
              <w:t xml:space="preserve">Senken sich mit schweren Schwingen </w:t>
              <w:br/>
              <w:t xml:space="preserve">Unsichtbar die Ungetüme </w:t>
              <w:br/>
              <w:t xml:space="preserve">Auf die Menschenherzen nieder . . . </w:t>
              <w:br/>
              <w:t xml:space="preserve">Finstre, schwarze Riesenfalter. </w:t>
              <w:br/>
              <w:br/>
              <w:br/>
            </w:r>
            <w:r>
              <w:rPr>
                <w:b/>
                <w:bCs/>
              </w:rPr>
              <w:t>9. Gebet an Pierrot</w:t>
            </w:r>
          </w:p>
          <w:p>
            <w:pPr>
              <w:pStyle w:val="NormalWeb"/>
              <w:rPr/>
            </w:pPr>
            <w:r>
              <w:rPr/>
              <w:t xml:space="preserve">Pierrot! Mein lachen </w:t>
              <w:br/>
              <w:t xml:space="preserve">Hab ich verlernt! </w:t>
              <w:br/>
              <w:t xml:space="preserve">Das Bild des Glanzes </w:t>
              <w:br/>
              <w:t xml:space="preserve">Zerfloß - Zerfloß! </w:t>
            </w:r>
          </w:p>
          <w:p>
            <w:pPr>
              <w:pStyle w:val="NormalWeb"/>
              <w:rPr/>
            </w:pPr>
            <w:r>
              <w:rPr/>
              <w:t xml:space="preserve">Schwarz weht die Flagge </w:t>
              <w:br/>
              <w:t xml:space="preserve">Mir nun vom Mast. </w:t>
              <w:br/>
              <w:t xml:space="preserve">Pierrot! Mein Lachen </w:t>
              <w:br/>
              <w:t xml:space="preserve">Hab ich verlernt! </w:t>
            </w:r>
          </w:p>
          <w:p>
            <w:pPr>
              <w:pStyle w:val="NormalWeb"/>
              <w:rPr/>
            </w:pPr>
            <w:r>
              <w:rPr/>
              <w:t xml:space="preserve">O gib mir wieder, </w:t>
              <w:br/>
              <w:t xml:space="preserve">Roßarzt der Seele, </w:t>
              <w:br/>
              <w:t xml:space="preserve">Schneemann der Lyrik, </w:t>
              <w:br/>
              <w:t xml:space="preserve">Durchlaucht vom Monde, </w:t>
              <w:br/>
              <w:t xml:space="preserve">Pierrot - mein Lachen! </w:t>
              <w:br/>
              <w:br/>
              <w:br/>
            </w:r>
            <w:r>
              <w:rPr>
                <w:b/>
                <w:bCs/>
              </w:rPr>
              <w:t>10. Raub</w:t>
            </w:r>
          </w:p>
          <w:p>
            <w:pPr>
              <w:pStyle w:val="NormalWeb"/>
              <w:rPr/>
            </w:pPr>
            <w:r>
              <w:rPr/>
              <w:t xml:space="preserve">Rote, fürstliche Rubine, </w:t>
              <w:br/>
              <w:t xml:space="preserve">Blutge Tropfen alten Ruhmes, </w:t>
              <w:br/>
              <w:t xml:space="preserve">Schlummern in den Totenschreinen, </w:t>
              <w:br/>
              <w:t xml:space="preserve">Drunten in den Grabgewölben. </w:t>
            </w:r>
          </w:p>
          <w:p>
            <w:pPr>
              <w:pStyle w:val="NormalWeb"/>
              <w:rPr/>
            </w:pPr>
            <w:r>
              <w:rPr/>
              <w:t xml:space="preserve">Nachts, mit seinen Zechkumpanen, </w:t>
              <w:br/>
              <w:t xml:space="preserve">Steigt Pierrot hinab - zu rauben </w:t>
              <w:br/>
              <w:t xml:space="preserve">Rote, fürstliche Rubine, </w:t>
              <w:br/>
              <w:t xml:space="preserve">Blut'ge Tropfen alten Ruhmes. </w:t>
            </w:r>
          </w:p>
          <w:p>
            <w:pPr>
              <w:pStyle w:val="NormalWeb"/>
              <w:rPr/>
            </w:pPr>
            <w:r>
              <w:rPr/>
              <w:t xml:space="preserve">Doch da - sträuben sich die Haare, </w:t>
              <w:br/>
              <w:t xml:space="preserve">Bleiche Furcht bannt sie am Platze: </w:t>
              <w:br/>
              <w:t xml:space="preserve">Durch die Finsternis - wie Augen! - </w:t>
              <w:br/>
              <w:t xml:space="preserve">Stieren aus den Totenschreinen - </w:t>
              <w:br/>
              <w:t xml:space="preserve">Rote, fürstliche Rubine. </w:t>
              <w:br/>
              <w:br/>
              <w:br/>
            </w:r>
            <w:r>
              <w:rPr>
                <w:b/>
                <w:bCs/>
              </w:rPr>
              <w:t>11. Rote Messe</w:t>
            </w:r>
          </w:p>
          <w:p>
            <w:pPr>
              <w:pStyle w:val="NormalWeb"/>
              <w:rPr/>
            </w:pPr>
            <w:r>
              <w:rPr/>
              <w:t xml:space="preserve">Zu grausem Abendmahle, </w:t>
              <w:br/>
              <w:t xml:space="preserve">Beim Blendeglanz des Goldes, </w:t>
              <w:br/>
              <w:t xml:space="preserve">Beim Flackerschein der Kerzen, </w:t>
              <w:br/>
              <w:t xml:space="preserve">Naht dem Altar - Pierrot! </w:t>
            </w:r>
          </w:p>
          <w:p>
            <w:pPr>
              <w:pStyle w:val="NormalWeb"/>
              <w:rPr/>
            </w:pPr>
            <w:r>
              <w:rPr/>
              <w:t xml:space="preserve">Die Hand, die gottgeweihte, </w:t>
              <w:br/>
              <w:t xml:space="preserve">Zerreißt die Priesterkleider </w:t>
              <w:br/>
              <w:t xml:space="preserve">Zu grausem Abendmahle, </w:t>
              <w:br/>
              <w:t xml:space="preserve">Beim Blendeglanz des Goldes. </w:t>
            </w:r>
          </w:p>
          <w:p>
            <w:pPr>
              <w:pStyle w:val="NormalWeb"/>
              <w:rPr/>
            </w:pPr>
            <w:r>
              <w:rPr/>
              <w:t xml:space="preserve">Mit segnender Gebärde </w:t>
              <w:br/>
              <w:t xml:space="preserve">Zeigt er den bangen Seelen </w:t>
              <w:br/>
              <w:t xml:space="preserve">Die triefend rote Hostie: </w:t>
              <w:br/>
              <w:t xml:space="preserve">Sein Herz - in blutgen Fingern - </w:t>
              <w:br/>
              <w:t xml:space="preserve">Zu grausem Abendmahle! </w:t>
              <w:br/>
              <w:br/>
              <w:br/>
            </w:r>
            <w:r>
              <w:rPr>
                <w:b/>
                <w:bCs/>
              </w:rPr>
              <w:t>12. Galgenlied</w:t>
            </w:r>
          </w:p>
          <w:p>
            <w:pPr>
              <w:pStyle w:val="NormalWeb"/>
              <w:rPr/>
            </w:pPr>
            <w:r>
              <w:rPr/>
              <w:t xml:space="preserve">Die dürre Dirne </w:t>
              <w:br/>
              <w:t xml:space="preserve">Mit langem Halse </w:t>
              <w:br/>
              <w:t xml:space="preserve">Wird seine letzte </w:t>
              <w:br/>
              <w:t xml:space="preserve">Geliebte sein. </w:t>
            </w:r>
          </w:p>
          <w:p>
            <w:pPr>
              <w:pStyle w:val="NormalWeb"/>
              <w:rPr/>
            </w:pPr>
            <w:r>
              <w:rPr/>
              <w:t xml:space="preserve">In seinem Hirne </w:t>
              <w:br/>
              <w:t xml:space="preserve">Steckt wie ein Nagel </w:t>
              <w:br/>
              <w:t xml:space="preserve">Die dürre Dirne </w:t>
              <w:br/>
              <w:t xml:space="preserve">Mit langem Halse. </w:t>
            </w:r>
          </w:p>
          <w:p>
            <w:pPr>
              <w:pStyle w:val="NormalWeb"/>
              <w:rPr/>
            </w:pPr>
            <w:r>
              <w:rPr/>
              <w:t xml:space="preserve">Schlank wie die Pinie, </w:t>
              <w:br/>
              <w:t xml:space="preserve">Am Hals ein Zöpfchen - </w:t>
              <w:br/>
              <w:t xml:space="preserve">Wollüstig wird sie </w:t>
              <w:br/>
              <w:t xml:space="preserve">Den Schelm umhalsen, </w:t>
              <w:br/>
              <w:t xml:space="preserve">Die dürre Dirne! </w:t>
              <w:br/>
              <w:br/>
              <w:br/>
            </w:r>
            <w:r>
              <w:rPr>
                <w:b/>
                <w:bCs/>
              </w:rPr>
              <w:t>13. Enthauptung</w:t>
            </w:r>
          </w:p>
          <w:p>
            <w:pPr>
              <w:pStyle w:val="NormalWeb"/>
              <w:rPr/>
            </w:pPr>
            <w:r>
              <w:rPr/>
              <w:t xml:space="preserve">Der Mond, ein blankes Türkenschwert </w:t>
              <w:br/>
              <w:t xml:space="preserve">Auf einem schwarzen Seidenkissen, </w:t>
              <w:br/>
              <w:t xml:space="preserve">Gespenstisch groß - dräut er hinab </w:t>
              <w:br/>
              <w:t xml:space="preserve">Durch schmerzendunkle Nacht. </w:t>
            </w:r>
          </w:p>
          <w:p>
            <w:pPr>
              <w:pStyle w:val="NormalWeb"/>
              <w:rPr/>
            </w:pPr>
            <w:r>
              <w:rPr/>
              <w:t xml:space="preserve">Pierrot irrt ohne Rast umher </w:t>
              <w:br/>
              <w:t xml:space="preserve">Und starrt empor in Todesängsten </w:t>
              <w:br/>
              <w:t xml:space="preserve">Zum, Mond, dem blanken Türkenschwert </w:t>
              <w:br/>
              <w:t xml:space="preserve">Auf einem schwarzen Seidenkissen. </w:t>
            </w:r>
          </w:p>
          <w:p>
            <w:pPr>
              <w:pStyle w:val="NormalWeb"/>
              <w:rPr/>
            </w:pPr>
            <w:r>
              <w:rPr/>
              <w:t xml:space="preserve">Es schlottern unter ihm die Knie, </w:t>
              <w:br/>
              <w:t xml:space="preserve">Ohnmächtig bricht er jäh zusammen. </w:t>
              <w:br/>
              <w:t xml:space="preserve">Er wähnt: es sause strafend schon </w:t>
              <w:br/>
              <w:t xml:space="preserve">Auf seinen Sünderhals hernieder </w:t>
              <w:br/>
              <w:t xml:space="preserve">Der Mond, das blanke Türkenschwert. </w:t>
              <w:br/>
              <w:br/>
              <w:br/>
            </w:r>
            <w:r>
              <w:rPr>
                <w:b/>
                <w:bCs/>
              </w:rPr>
              <w:t>14. Die Kreuze</w:t>
            </w:r>
          </w:p>
          <w:p>
            <w:pPr>
              <w:pStyle w:val="NormalWeb"/>
              <w:rPr/>
            </w:pPr>
            <w:r>
              <w:rPr/>
              <w:t xml:space="preserve">Heilige Kreuze sind die Verse, </w:t>
              <w:br/>
              <w:t xml:space="preserve">Dran die Dichter stumm verbluten, </w:t>
              <w:br/>
              <w:t xml:space="preserve">Blindgeschlagen von der Geier </w:t>
              <w:br/>
              <w:t xml:space="preserve">Flatterndem Gespensterschwarme! </w:t>
            </w:r>
          </w:p>
          <w:p>
            <w:pPr>
              <w:pStyle w:val="NormalWeb"/>
              <w:rPr/>
            </w:pPr>
            <w:r>
              <w:rPr/>
              <w:t xml:space="preserve">In den Leibern schwelgten Schwerter, </w:t>
              <w:br/>
              <w:t xml:space="preserve">Prunkend in des Blutes Scharlach! </w:t>
              <w:br/>
              <w:t xml:space="preserve">Heilge Kreuze sind die Verse, </w:t>
              <w:br/>
              <w:t xml:space="preserve">Dran die Dichter stumm verbluten. </w:t>
            </w:r>
          </w:p>
          <w:p>
            <w:pPr>
              <w:pStyle w:val="NormalWeb"/>
              <w:rPr/>
            </w:pPr>
            <w:r>
              <w:rPr/>
              <w:t xml:space="preserve">Tot das Haupt - erstarrt die Locken - </w:t>
              <w:br/>
              <w:t xml:space="preserve">Fern, verweht der Lärm des Pöbels. </w:t>
              <w:br/>
              <w:t xml:space="preserve">Langsam sinkt die Sonne nieder, </w:t>
              <w:br/>
              <w:t xml:space="preserve">Eine rote Königskrone. </w:t>
              <w:br/>
              <w:t xml:space="preserve">Heilge Kreuze sind die Verse! </w:t>
              <w:br/>
              <w:br/>
              <w:br/>
            </w:r>
            <w:r>
              <w:rPr>
                <w:b/>
                <w:bCs/>
              </w:rPr>
              <w:t>15. Heimweh</w:t>
            </w:r>
          </w:p>
          <w:p>
            <w:pPr>
              <w:pStyle w:val="NormalWeb"/>
              <w:rPr/>
            </w:pPr>
            <w:r>
              <w:rPr/>
              <w:t xml:space="preserve">Lieblich klagend - ein kristallnes Seufzen </w:t>
              <w:br/>
              <w:t xml:space="preserve">Aus Italiens alter Pantomime, </w:t>
              <w:br/>
              <w:t xml:space="preserve">Klingts herüber: wie Pierrot so hölzern, </w:t>
              <w:br/>
              <w:t xml:space="preserve">So modern sentimental geworden. </w:t>
            </w:r>
          </w:p>
          <w:p>
            <w:pPr>
              <w:pStyle w:val="NormalWeb"/>
              <w:rPr/>
            </w:pPr>
            <w:r>
              <w:rPr/>
              <w:t xml:space="preserve">Und es tönt durch seines Herzens Wüste, </w:t>
              <w:br/>
              <w:t xml:space="preserve">Tönt gedämpft durch alle Sinne wieder, </w:t>
              <w:br/>
              <w:t xml:space="preserve">Lieblich klagend - ein kristallnes Seufzen </w:t>
              <w:br/>
              <w:t xml:space="preserve">Aus Italiens alter Pantomime. </w:t>
            </w:r>
          </w:p>
          <w:p>
            <w:pPr>
              <w:pStyle w:val="NormalWeb"/>
              <w:rPr/>
            </w:pPr>
            <w:r>
              <w:rPr/>
              <w:t xml:space="preserve">Da vergißt Pierrot die Trauermienen! </w:t>
              <w:br/>
              <w:t xml:space="preserve">Durch den bleichen Feuerschein des Mondes, </w:t>
              <w:br/>
              <w:t xml:space="preserve">Durch des Lichtmeers Fluten </w:t>
              <w:br/>
              <w:t xml:space="preserve">schweift die Sehnsucht </w:t>
              <w:br/>
              <w:t xml:space="preserve">Kühn hinauf, empor zum Heimathimmel, </w:t>
              <w:br/>
              <w:t xml:space="preserve">Lieblich klagend - ein kristallnes Seufzen! </w:t>
              <w:br/>
              <w:br/>
              <w:br/>
            </w:r>
            <w:r>
              <w:rPr>
                <w:b/>
                <w:bCs/>
              </w:rPr>
              <w:t>16. Gemeinheit</w:t>
            </w:r>
          </w:p>
          <w:p>
            <w:pPr>
              <w:pStyle w:val="NormalWeb"/>
              <w:rPr/>
            </w:pPr>
            <w:r>
              <w:rPr/>
              <w:t xml:space="preserve">In den blanken Kopf Cassanders, </w:t>
              <w:br/>
              <w:t xml:space="preserve">Dessen Schrein die Luft durchzetert, </w:t>
              <w:br/>
              <w:t xml:space="preserve">Bohrt Pierrot mit Heuchlermienen, </w:t>
              <w:br/>
              <w:t xml:space="preserve">Zärtlich - einen Schädelbohrer! </w:t>
            </w:r>
          </w:p>
          <w:p>
            <w:pPr>
              <w:pStyle w:val="NormalWeb"/>
              <w:rPr/>
            </w:pPr>
            <w:r>
              <w:rPr/>
              <w:t xml:space="preserve">Darauf stopft er mit dem Daumen </w:t>
              <w:br/>
              <w:t xml:space="preserve">Seinen echten türkischen Tabak </w:t>
              <w:br/>
              <w:t xml:space="preserve">In den blanken Kopf Cassanders, </w:t>
              <w:br/>
              <w:t xml:space="preserve">Dessen Schrein die Luft durchzetert! </w:t>
            </w:r>
          </w:p>
          <w:p>
            <w:pPr>
              <w:pStyle w:val="NormalWeb"/>
              <w:rPr/>
            </w:pPr>
            <w:r>
              <w:rPr/>
              <w:t xml:space="preserve">Dann dreht er ein Rohr von Weichsel </w:t>
              <w:br/>
              <w:t xml:space="preserve">Hinten in die glatte Glatze </w:t>
              <w:br/>
              <w:t xml:space="preserve">Und behäbig schmaucht und pafft er </w:t>
              <w:br/>
              <w:t xml:space="preserve">Seinen echten türkischen Tabak </w:t>
              <w:br/>
              <w:t xml:space="preserve">Aus dem blanken Kopf Cassanders! </w:t>
              <w:br/>
              <w:br/>
              <w:br/>
            </w:r>
            <w:r>
              <w:rPr>
                <w:b/>
                <w:bCs/>
              </w:rPr>
              <w:t>17. Parodie</w:t>
            </w:r>
          </w:p>
          <w:p>
            <w:pPr>
              <w:pStyle w:val="NormalWeb"/>
              <w:rPr/>
            </w:pPr>
            <w:r>
              <w:rPr/>
              <w:t xml:space="preserve">Stricknadeln, blank und blinkend, </w:t>
              <w:br/>
              <w:t xml:space="preserve">In ihrem grauen Haar, </w:t>
              <w:br/>
              <w:t xml:space="preserve">Sitzt die Duenna murmelnd, </w:t>
              <w:br/>
              <w:t xml:space="preserve">Im roten Röckchen da. </w:t>
            </w:r>
          </w:p>
          <w:p>
            <w:pPr>
              <w:pStyle w:val="NormalWeb"/>
              <w:rPr/>
            </w:pPr>
            <w:r>
              <w:rPr/>
              <w:t xml:space="preserve">Sie wartet in der Laube, </w:t>
              <w:br/>
              <w:t xml:space="preserve">Sie liebt Pierrot mit Schmerzen, </w:t>
              <w:br/>
              <w:t xml:space="preserve">Stricknadeln, blank und blinkend, </w:t>
              <w:br/>
              <w:t xml:space="preserve">In ihrem grauen Haar. </w:t>
            </w:r>
          </w:p>
          <w:p>
            <w:pPr>
              <w:pStyle w:val="NormalWeb"/>
              <w:rPr/>
            </w:pPr>
            <w:r>
              <w:rPr/>
              <w:t xml:space="preserve">Da plötzlich - horch! - ein Wispern! </w:t>
              <w:br/>
              <w:t xml:space="preserve">Ein Windhauch kichert leise: </w:t>
              <w:br/>
              <w:t xml:space="preserve">Der Mond, der böse Spötter, </w:t>
              <w:br/>
              <w:t xml:space="preserve">Äfft nach mit seinen Strahlen - </w:t>
              <w:br/>
              <w:t xml:space="preserve">Stricknadeln, blink und blank. </w:t>
              <w:br/>
              <w:br/>
              <w:br/>
            </w:r>
            <w:r>
              <w:rPr>
                <w:b/>
                <w:bCs/>
              </w:rPr>
              <w:t>18. Der Mondfleck</w:t>
            </w:r>
          </w:p>
          <w:p>
            <w:pPr>
              <w:pStyle w:val="NormalWeb"/>
              <w:rPr/>
            </w:pPr>
            <w:r>
              <w:rPr/>
              <w:t xml:space="preserve">Einen weißen Fleck des hellen Mondes </w:t>
              <w:br/>
              <w:t xml:space="preserve">Auf dem Rücken seines schwarzen Rockes, </w:t>
              <w:br/>
              <w:t xml:space="preserve">So spaziert Pierrot im lauen Abend, </w:t>
              <w:br/>
              <w:t xml:space="preserve">Aufzusuchen Glück und Abenteuer. </w:t>
            </w:r>
          </w:p>
          <w:p>
            <w:pPr>
              <w:pStyle w:val="NormalWeb"/>
              <w:rPr/>
            </w:pPr>
            <w:r>
              <w:rPr/>
              <w:t xml:space="preserve">Plötzlich stört ihn was an seinem Anzug. </w:t>
              <w:br/>
              <w:t xml:space="preserve">Er beschaut sich rings und findet richtig - </w:t>
              <w:br/>
              <w:t xml:space="preserve">Einen weißen Fleck des hellen Mondes </w:t>
              <w:br/>
              <w:t xml:space="preserve">Auf dem Rücken seines schwarzen Rockes. </w:t>
            </w:r>
          </w:p>
          <w:p>
            <w:pPr>
              <w:pStyle w:val="NormalWeb"/>
              <w:rPr/>
            </w:pPr>
            <w:r>
              <w:rPr/>
              <w:t xml:space="preserve">Warte! denkt er: das ist so ein Gipsfleck! Wischt und wischt, doch bringt ihn nicht herunter </w:t>
              <w:br/>
              <w:t xml:space="preserve">Und so geht er, giftgeschwollen weiter, </w:t>
              <w:br/>
              <w:t xml:space="preserve">Reibt und reibt bis an den frühen Morgen - </w:t>
              <w:br/>
              <w:t xml:space="preserve">Einen weißen Fleck des hellen Mondes. </w:t>
              <w:br/>
              <w:br/>
              <w:br/>
            </w:r>
            <w:r>
              <w:rPr>
                <w:b/>
                <w:bCs/>
              </w:rPr>
              <w:t>19. Serenade</w:t>
            </w:r>
          </w:p>
          <w:p>
            <w:pPr>
              <w:pStyle w:val="NormalWeb"/>
              <w:rPr/>
            </w:pPr>
            <w:r>
              <w:rPr/>
              <w:t xml:space="preserve">Mit groteskem Riesenbogen </w:t>
              <w:br/>
              <w:t xml:space="preserve">Kratzt Pierrot auf seiner Bratsche, </w:t>
              <w:br/>
              <w:t xml:space="preserve">Wie der Storch auf einem Beine, </w:t>
              <w:br/>
              <w:t xml:space="preserve">Knipst er trüb ein Pizzicato. </w:t>
            </w:r>
          </w:p>
          <w:p>
            <w:pPr>
              <w:pStyle w:val="NormalWeb"/>
              <w:rPr/>
            </w:pPr>
            <w:r>
              <w:rPr/>
              <w:t xml:space="preserve">Plötzlich naht Cassander, wütend </w:t>
              <w:br/>
              <w:t xml:space="preserve">Ob des nächt'gen Virtuosen - </w:t>
              <w:br/>
              <w:t xml:space="preserve">Mit groteskem Riesenbogen </w:t>
              <w:br/>
              <w:t xml:space="preserve">Kratzt Pierrot auf seiner Bratsche. </w:t>
            </w:r>
          </w:p>
          <w:p>
            <w:pPr>
              <w:pStyle w:val="NormalWeb"/>
              <w:rPr/>
            </w:pPr>
            <w:r>
              <w:rPr/>
              <w:t xml:space="preserve">Von sich wirft er jetzt die Bratsche: </w:t>
              <w:br/>
              <w:t xml:space="preserve">Mit der delikaten Linken </w:t>
              <w:br/>
              <w:t xml:space="preserve">Faßt den Kahlkopf er am Kragen - </w:t>
              <w:br/>
              <w:t xml:space="preserve">Träumend spielt er auf der Glatze </w:t>
              <w:br/>
              <w:t xml:space="preserve">Mit groteskem Riesenbogen. </w:t>
              <w:br/>
              <w:br/>
              <w:br/>
            </w:r>
            <w:r>
              <w:rPr>
                <w:b/>
                <w:bCs/>
              </w:rPr>
              <w:t xml:space="preserve">20. Heimfahrt </w:t>
            </w:r>
          </w:p>
          <w:p>
            <w:pPr>
              <w:pStyle w:val="NormalWeb"/>
              <w:rPr/>
            </w:pPr>
            <w:r>
              <w:rPr/>
              <w:t xml:space="preserve">Der Mondstrahl ist das Ruder, </w:t>
              <w:br/>
              <w:t xml:space="preserve">Seerose dient als Boot: </w:t>
              <w:br/>
              <w:t xml:space="preserve">Drauf fährt Pierrot gen Süden </w:t>
              <w:br/>
              <w:t xml:space="preserve">Mit gutem Reisewind. </w:t>
            </w:r>
          </w:p>
          <w:p>
            <w:pPr>
              <w:pStyle w:val="NormalWeb"/>
              <w:rPr/>
            </w:pPr>
            <w:r>
              <w:rPr/>
              <w:t xml:space="preserve">Der Strom summt tiefe Skalen </w:t>
              <w:br/>
              <w:t xml:space="preserve">Und wiegt den leichten Kahn. </w:t>
              <w:br/>
              <w:t xml:space="preserve">Der Mondstrahl ist das Ruder. </w:t>
              <w:br/>
              <w:t xml:space="preserve">Seerose dient als Boot. </w:t>
            </w:r>
          </w:p>
          <w:p>
            <w:pPr>
              <w:pStyle w:val="NormalWeb"/>
              <w:rPr/>
            </w:pPr>
            <w:r>
              <w:rPr/>
              <w:t xml:space="preserve">Nach Bergamo, zur Heimat, </w:t>
              <w:br/>
              <w:t xml:space="preserve">Kehrt nun Pierrot zurück; </w:t>
              <w:br/>
              <w:t xml:space="preserve">Schwach dämmert schon im Osten </w:t>
              <w:br/>
              <w:t xml:space="preserve">Der grüne Horizont. </w:t>
              <w:br/>
              <w:t xml:space="preserve">Der Mondstrahl ist das Ruder. </w:t>
              <w:br/>
              <w:br/>
              <w:br/>
            </w:r>
            <w:r>
              <w:rPr>
                <w:b/>
                <w:bCs/>
              </w:rPr>
              <w:t>21. O alter Duft</w:t>
            </w:r>
          </w:p>
          <w:p>
            <w:pPr>
              <w:pStyle w:val="NormalWeb"/>
              <w:rPr/>
            </w:pPr>
            <w:r>
              <w:rPr/>
              <w:t xml:space="preserve">O alter Duft aus Märchenzeit </w:t>
              <w:br/>
              <w:t xml:space="preserve">Berauschest wieder meine Sinne! </w:t>
              <w:br/>
              <w:t xml:space="preserve">Ein närrisch Heer von Schelmerein </w:t>
              <w:br/>
              <w:t xml:space="preserve">Durchschwirrt die leichte Luft. </w:t>
            </w:r>
          </w:p>
          <w:p>
            <w:pPr>
              <w:pStyle w:val="NormalWeb"/>
              <w:rPr/>
            </w:pPr>
            <w:r>
              <w:rPr/>
              <w:t xml:space="preserve">Ein glückhaft Wünschen macht mich froh </w:t>
              <w:br/>
              <w:t xml:space="preserve">Nach Freuden, die ich lang verachtet </w:t>
              <w:br/>
              <w:t xml:space="preserve">O alter Duft aus Märchenzeit, </w:t>
              <w:br/>
              <w:t xml:space="preserve">Berauschest wieder mich!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ll meinen Unmut gab ich preis; </w:t>
              <w:br/>
              <w:t xml:space="preserve">Aus meinem sonnumrahmten Fenster </w:t>
              <w:br/>
              <w:t xml:space="preserve">Beschau ich frei die liebe Welt </w:t>
              <w:br/>
              <w:t xml:space="preserve">Und träum hinaus in selge Weiten . . . </w:t>
              <w:br/>
              <w:t xml:space="preserve">O alter Duft - aus Märchenzeit! </w:t>
              <w:br/>
              <w:t> </w:t>
              <w:br/>
              <w:br/>
              <w:br/>
              <w:br/>
            </w:r>
            <w:hyperlink r:id="rId2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Ir a Página de Inicio</w:t>
              </w:r>
            </w:hyperlink>
            <w:r>
              <w:rPr/>
              <w:t> </w:t>
              <w:br/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 Ebrio de luna </w:t>
            </w:r>
          </w:p>
          <w:p>
            <w:pPr>
              <w:pStyle w:val="NormalWeb"/>
              <w:rPr/>
            </w:pPr>
            <w:r>
              <w:rPr/>
              <w:t xml:space="preserve">El vino que con los ojos se bebe,  </w:t>
              <w:br/>
              <w:t xml:space="preserve">por la noche la luna nos derrama en oleadas </w:t>
              <w:br/>
              <w:t xml:space="preserve">y una marea inunda </w:t>
              <w:br/>
              <w:t>el sereno horizonte. </w:t>
            </w:r>
          </w:p>
          <w:p>
            <w:pPr>
              <w:pStyle w:val="NormalWeb"/>
              <w:rPr/>
            </w:pPr>
            <w:r>
              <w:rPr/>
              <w:t xml:space="preserve">¡Deseos, lúgubres y dulces, </w:t>
              <w:br/>
              <w:t xml:space="preserve">fluyen innumerables entre las aguas! </w:t>
              <w:br/>
              <w:t xml:space="preserve">El vino que con los ojos se bebe, </w:t>
              <w:br/>
              <w:t xml:space="preserve">por la noche la luna nos derrama en oleadas. </w:t>
            </w:r>
          </w:p>
          <w:p>
            <w:pPr>
              <w:pStyle w:val="NormalWeb"/>
              <w:rPr/>
            </w:pPr>
            <w:r>
              <w:rPr/>
              <w:t xml:space="preserve">El poeta, guiado por su devoción,  </w:t>
              <w:br/>
              <w:t xml:space="preserve">se embriaga con el sagrado licor,  </w:t>
              <w:br/>
              <w:t xml:space="preserve">al cielo dirige su mirada arrebatada  </w:t>
              <w:br/>
              <w:t xml:space="preserve">y vacilando, devora y sorbe  </w:t>
              <w:br/>
              <w:t>el vino que con los ojos se bebe.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  <w:br/>
              <w:br/>
              <w:br/>
              <w:t> </w:t>
            </w:r>
            <w:r>
              <w:rPr>
                <w:b/>
                <w:bCs/>
              </w:rPr>
              <w:t>2. Colombina</w:t>
            </w:r>
          </w:p>
          <w:p>
            <w:pPr>
              <w:pStyle w:val="NormalWeb"/>
              <w:rPr/>
            </w:pPr>
            <w:r>
              <w:rPr/>
              <w:t xml:space="preserve">Las pálidas florescencias de la luna,  </w:t>
              <w:br/>
              <w:t xml:space="preserve">las blancas y maravillosas rosas,  </w:t>
              <w:br/>
              <w:t xml:space="preserve">que brotan en las noches de julio...  </w:t>
              <w:br/>
              <w:t xml:space="preserve">¡ojalá pudiera arrancar al menos una!  </w:t>
            </w:r>
          </w:p>
          <w:p>
            <w:pPr>
              <w:pStyle w:val="NormalWeb"/>
              <w:rPr/>
            </w:pPr>
            <w:r>
              <w:rPr/>
              <w:t xml:space="preserve">Para mi pesada carga aliviar  </w:t>
              <w:br/>
              <w:t>busco en los obscuros arroyos</w:t>
              <w:br/>
              <w:t xml:space="preserve">las pálidas florescencias de la luna,  </w:t>
              <w:br/>
              <w:t xml:space="preserve">las blancas y maravillosas rosas. </w:t>
            </w:r>
          </w:p>
          <w:p>
            <w:pPr>
              <w:pStyle w:val="NormalWeb"/>
              <w:rPr/>
            </w:pPr>
            <w:r>
              <w:rPr/>
              <w:t xml:space="preserve">Entonces, calmado quedaría mi anhelo,  </w:t>
              <w:br/>
              <w:t xml:space="preserve">si pudiera, como en una fábula,  </w:t>
              <w:br/>
              <w:t xml:space="preserve">tiernamente - deshojar  </w:t>
              <w:br/>
              <w:t xml:space="preserve">sobre tu cabello castaño  </w:t>
              <w:br/>
              <w:t xml:space="preserve">¡Las pálidas florescencias de la luna!  </w:t>
              <w:br/>
              <w:br/>
              <w:br/>
            </w:r>
            <w:r>
              <w:rPr>
                <w:b/>
                <w:bCs/>
              </w:rPr>
              <w:t>3. El Dandy</w:t>
            </w:r>
          </w:p>
          <w:p>
            <w:pPr>
              <w:pStyle w:val="NormalWeb"/>
              <w:rPr/>
            </w:pPr>
            <w:r>
              <w:rPr/>
              <w:t xml:space="preserve">Con un fantástico rayo de luz </w:t>
              <w:br/>
              <w:t xml:space="preserve">alumbra la luna los cristalinos frascos  </w:t>
              <w:br/>
              <w:t xml:space="preserve">sobre el negro y sacrosanto tocador </w:t>
              <w:br/>
              <w:t xml:space="preserve">del taciturno dandi de Bérgamo.  </w:t>
            </w:r>
          </w:p>
          <w:p>
            <w:pPr>
              <w:pStyle w:val="NormalWeb"/>
              <w:rPr/>
            </w:pPr>
            <w:r>
              <w:rPr/>
              <w:t xml:space="preserve">En la sonora vasija de bronce </w:t>
              <w:br/>
              <w:t xml:space="preserve">ríe clara la fuente, con metálico sonido. </w:t>
              <w:br/>
              <w:t xml:space="preserve">Con un fantástico rayo de luz </w:t>
              <w:br/>
              <w:t xml:space="preserve">alumbra la luna los cristalinos frascos. </w:t>
            </w:r>
          </w:p>
          <w:p>
            <w:pPr>
              <w:pStyle w:val="NormalWeb"/>
              <w:rPr/>
            </w:pPr>
            <w:r>
              <w:rPr/>
              <w:t xml:space="preserve">Pierrot, con el rostro de cera,  </w:t>
              <w:br/>
              <w:t xml:space="preserve">permanece meditabundo y piensa: </w:t>
              <w:br/>
              <w:t xml:space="preserve">¿Cómo maquillarme hoy? </w:t>
              <w:br/>
              <w:t xml:space="preserve">Rechazando el rojo y el verde de oriente, </w:t>
              <w:br/>
              <w:t>engalana su faz con gesto solemne</w:t>
              <w:br/>
              <w:t xml:space="preserve">con un espectral rayo de luna.  </w:t>
              <w:br/>
              <w:br/>
              <w:br/>
              <w:t> </w:t>
            </w:r>
            <w:r>
              <w:rPr>
                <w:b/>
                <w:bCs/>
              </w:rPr>
              <w:t>4. Una pálida lavandera</w:t>
            </w:r>
          </w:p>
          <w:p>
            <w:pPr>
              <w:pStyle w:val="NormalWeb"/>
              <w:rPr/>
            </w:pPr>
            <w:r>
              <w:rPr/>
              <w:t xml:space="preserve">Una pálida lavandera  </w:t>
              <w:br/>
              <w:t xml:space="preserve">lava de noche los descoloridos linos;  </w:t>
              <w:br/>
              <w:t xml:space="preserve">desnudos, los brazos blancos como plata  </w:t>
              <w:br/>
              <w:t xml:space="preserve">los sumerge en el agua. </w:t>
            </w:r>
          </w:p>
          <w:p>
            <w:pPr>
              <w:pStyle w:val="NormalWeb"/>
              <w:rPr/>
            </w:pPr>
            <w:r>
              <w:rPr/>
              <w:t xml:space="preserve">Furtivas brisas se deslizan por un claro </w:t>
              <w:br/>
              <w:t xml:space="preserve">rizando suavemente las aguas del arroyo.  </w:t>
              <w:br/>
              <w:t xml:space="preserve">Una pálida lavandera  </w:t>
              <w:br/>
              <w:t xml:space="preserve">lava de noche los descoloridos linos.  </w:t>
            </w:r>
          </w:p>
          <w:p>
            <w:pPr>
              <w:pStyle w:val="NormalWeb"/>
              <w:rPr/>
            </w:pPr>
            <w:r>
              <w:rPr/>
              <w:t xml:space="preserve">Y la dulce doncella del cielo,  </w:t>
              <w:br/>
              <w:t xml:space="preserve">por las ramas suavemente acariciada,  </w:t>
              <w:br/>
              <w:t xml:space="preserve">tiende sobre los oscuros prados </w:t>
              <w:br/>
              <w:t xml:space="preserve">todos sus descoloridos linos... </w:t>
              <w:br/>
              <w:t xml:space="preserve">Una pálida lavandera. </w:t>
              <w:br/>
              <w:br/>
              <w:br/>
            </w:r>
            <w:r>
              <w:rPr>
                <w:b/>
                <w:bCs/>
              </w:rPr>
              <w:t>5. Vals de Chopin</w:t>
            </w:r>
          </w:p>
          <w:p>
            <w:pPr>
              <w:pStyle w:val="NormalWeb"/>
              <w:rPr/>
            </w:pPr>
            <w:r>
              <w:rPr/>
              <w:t xml:space="preserve">Como una pálida gota de sangre  </w:t>
              <w:br/>
              <w:t xml:space="preserve">tiñe los labios de una enferma,  </w:t>
              <w:br/>
              <w:t xml:space="preserve">así descansa en estos sonidos  </w:t>
              <w:br/>
              <w:t xml:space="preserve">un mórbido encanto destructivo. </w:t>
            </w:r>
          </w:p>
          <w:p>
            <w:pPr>
              <w:pStyle w:val="NormalWeb"/>
              <w:rPr/>
            </w:pPr>
            <w:r>
              <w:rPr/>
              <w:t xml:space="preserve">Los acordes de una pasión salvaje turban </w:t>
              <w:br/>
              <w:t xml:space="preserve">el frío sueño de la desesperación... </w:t>
              <w:br/>
              <w:t xml:space="preserve">como una pálida gota de sangre  </w:t>
              <w:br/>
              <w:t xml:space="preserve">tiñe los labios de una enferma.  </w:t>
            </w:r>
          </w:p>
          <w:p>
            <w:pPr>
              <w:pStyle w:val="NormalWeb"/>
              <w:rPr/>
            </w:pPr>
            <w:r>
              <w:rPr/>
              <w:t xml:space="preserve">Feroz y triunfante, dulce y anhelante,  </w:t>
              <w:br/>
              <w:t xml:space="preserve">melancólico y sombrío vals,  </w:t>
              <w:br/>
              <w:t xml:space="preserve">tu nunca abandonarás mis recuerdos,  </w:t>
              <w:br/>
              <w:t xml:space="preserve">¡te has adherido a mis pensamientos </w:t>
              <w:br/>
              <w:t xml:space="preserve">como una pálida gota de sangre!  </w:t>
              <w:br/>
              <w:br/>
              <w:br/>
            </w:r>
            <w:r>
              <w:rPr>
                <w:b/>
                <w:bCs/>
              </w:rPr>
              <w:t>6. Madre dolorosa</w:t>
            </w:r>
          </w:p>
          <w:p>
            <w:pPr>
              <w:pStyle w:val="NormalWeb"/>
              <w:rPr/>
            </w:pPr>
            <w:r>
              <w:rPr/>
              <w:t xml:space="preserve">¡Elévate, oh madre de todos los dolores,  </w:t>
              <w:br/>
              <w:t xml:space="preserve">sobre el altar de mis versos!  </w:t>
              <w:br/>
              <w:t xml:space="preserve">Sangre de tu pecho marchito  </w:t>
              <w:br/>
              <w:t xml:space="preserve">ha derramado la cruel espada.  </w:t>
            </w:r>
          </w:p>
          <w:p>
            <w:pPr>
              <w:pStyle w:val="NormalWeb"/>
              <w:rPr/>
            </w:pPr>
            <w:r>
              <w:rPr/>
              <w:t xml:space="preserve">Tus eternas heridas abiertas  </w:t>
              <w:br/>
              <w:t xml:space="preserve">semejan ojos carmesí abiertos.  </w:t>
              <w:br/>
              <w:t xml:space="preserve">¡Elévate, madre de todos los dolores,  </w:t>
              <w:br/>
              <w:t xml:space="preserve">sobre el altar de mis versos!  </w:t>
            </w:r>
          </w:p>
          <w:p>
            <w:pPr>
              <w:pStyle w:val="NormalWeb"/>
              <w:rPr/>
            </w:pPr>
            <w:r>
              <w:rPr/>
              <w:t xml:space="preserve">Con tus manos enflaquecidas </w:t>
              <w:br/>
              <w:t xml:space="preserve">sostienes el cuerpo santo de tu Hijo,  </w:t>
              <w:br/>
              <w:t xml:space="preserve">para mostrarlo a todos los hombres... </w:t>
              <w:br/>
              <w:t xml:space="preserve">Pero los ojos de ellos te esquivan,  </w:t>
              <w:br/>
              <w:t xml:space="preserve">¡Oh Madre de todos los dolores!  </w:t>
              <w:br/>
              <w:br/>
              <w:br/>
            </w:r>
            <w:r>
              <w:rPr>
                <w:b/>
                <w:bCs/>
              </w:rPr>
              <w:t>7. La Luna enferma</w:t>
            </w:r>
          </w:p>
          <w:p>
            <w:pPr>
              <w:pStyle w:val="NormalWeb"/>
              <w:rPr/>
            </w:pPr>
            <w:r>
              <w:rPr/>
              <w:t xml:space="preserve">Tú, luna nocturna, mortalmente enferma, </w:t>
              <w:br/>
              <w:t>sobre el oscuro lecho del cielo.</w:t>
              <w:br/>
              <w:t xml:space="preserve">Tu febril y desorbitada mirada, </w:t>
              <w:br/>
              <w:t xml:space="preserve">me cautiva como una extraña melodía.  </w:t>
            </w:r>
          </w:p>
          <w:p>
            <w:pPr>
              <w:pStyle w:val="NormalWeb"/>
              <w:rPr/>
            </w:pPr>
            <w:r>
              <w:rPr/>
              <w:t xml:space="preserve">De una insaciable pena de amor  </w:t>
              <w:br/>
              <w:t>tú mueres, de anhelo, de profunda asfixia.</w:t>
              <w:br/>
              <w:t xml:space="preserve">Oh luna nocturna, mortalmente enferma, </w:t>
              <w:br/>
              <w:t xml:space="preserve">sobre el oscuro lecho del cielo.  </w:t>
            </w:r>
          </w:p>
          <w:p>
            <w:pPr>
              <w:pStyle w:val="NormalWeb"/>
              <w:rPr/>
            </w:pPr>
            <w:r>
              <w:rPr/>
              <w:t xml:space="preserve">El amante, con sus sentidos embriagados,  </w:t>
              <w:br/>
              <w:t>distraído va a reunirse con su amada</w:t>
              <w:br/>
              <w:t xml:space="preserve">y se deleita con tu juego de luces ... </w:t>
              <w:br/>
              <w:t xml:space="preserve">tu pálida sangre, fruto de tu suplicio,  </w:t>
              <w:br/>
              <w:t xml:space="preserve">¡Tú, luna nocturna, mortalmente enferma! </w:t>
              <w:br/>
              <w:br/>
              <w:br/>
            </w:r>
            <w:r>
              <w:rPr>
                <w:b/>
                <w:bCs/>
              </w:rPr>
              <w:t>8. Noche</w:t>
            </w:r>
          </w:p>
          <w:p>
            <w:pPr>
              <w:pStyle w:val="NormalWeb"/>
              <w:rPr/>
            </w:pPr>
            <w:r>
              <w:rPr/>
              <w:t>Oscuras, gigantescas mariposas negras</w:t>
              <w:br/>
              <w:t xml:space="preserve">mataron el brillo del sol.  </w:t>
              <w:br/>
              <w:t xml:space="preserve">Como el libro sellado de un hechicero,  </w:t>
              <w:br/>
              <w:t xml:space="preserve">el horizonte duerme en silencio.  </w:t>
            </w:r>
          </w:p>
          <w:p>
            <w:pPr>
              <w:pStyle w:val="NormalWeb"/>
              <w:rPr/>
            </w:pPr>
            <w:r>
              <w:rPr/>
              <w:t xml:space="preserve">Desde la profundidad perdida, los vapores </w:t>
              <w:br/>
              <w:t xml:space="preserve">traen consigo su aroma matando los recuerdos. </w:t>
              <w:br/>
              <w:t>Oscuras, gigantescas mariposas negras</w:t>
              <w:br/>
              <w:t xml:space="preserve">mataron el brillo del sol.  </w:t>
            </w:r>
          </w:p>
          <w:p>
            <w:pPr>
              <w:pStyle w:val="NormalWeb"/>
              <w:rPr/>
            </w:pPr>
            <w:r>
              <w:rPr/>
              <w:t xml:space="preserve">Y del cielo hacia la tierra,  </w:t>
              <w:br/>
              <w:t xml:space="preserve">bajan oscilando pesadamente,  </w:t>
              <w:br/>
              <w:t xml:space="preserve">invisibles monstruos  </w:t>
              <w:br/>
              <w:t xml:space="preserve">al corazón de los hombres . . . </w:t>
              <w:br/>
              <w:t xml:space="preserve">Oscuras, gigantescas mariposas negras. </w:t>
              <w:br/>
              <w:br/>
              <w:br/>
            </w:r>
            <w:r>
              <w:rPr>
                <w:b/>
                <w:bCs/>
              </w:rPr>
              <w:t>9. Oración a Pierrot</w:t>
            </w:r>
          </w:p>
          <w:p>
            <w:pPr>
              <w:pStyle w:val="NormalWeb"/>
              <w:rPr/>
            </w:pPr>
            <w:r>
              <w:rPr/>
              <w:t xml:space="preserve">¡Pierrot! ¡Mi risa  </w:t>
              <w:br/>
              <w:t xml:space="preserve">la he olvidado!  </w:t>
              <w:br/>
              <w:t xml:space="preserve">¡La imagen brillante </w:t>
              <w:br/>
              <w:t xml:space="preserve">se desvaneció, se desvaneció!  </w:t>
            </w:r>
          </w:p>
          <w:p>
            <w:pPr>
              <w:pStyle w:val="NormalWeb"/>
              <w:rPr/>
            </w:pPr>
            <w:r>
              <w:rPr/>
              <w:t xml:space="preserve">Negra es la bandera que ondea  </w:t>
              <w:br/>
              <w:t xml:space="preserve">ahora en mi mástil.  </w:t>
              <w:br/>
              <w:t xml:space="preserve">¡Pierrot! Mi risa  </w:t>
              <w:br/>
              <w:t xml:space="preserve">la he olvidado!  </w:t>
            </w:r>
          </w:p>
          <w:p>
            <w:pPr>
              <w:pStyle w:val="NormalWeb"/>
              <w:rPr/>
            </w:pPr>
            <w:r>
              <w:rPr/>
              <w:t xml:space="preserve">¡Ah, ahora devuélveme,  </w:t>
              <w:br/>
              <w:t xml:space="preserve">veterinario del alma,  </w:t>
              <w:br/>
              <w:t xml:space="preserve">lírico muñeco de nieve,  </w:t>
              <w:br/>
              <w:t xml:space="preserve">alteza lunar,  </w:t>
              <w:br/>
              <w:t xml:space="preserve">Pierrot, mi risa!  </w:t>
              <w:br/>
              <w:br/>
              <w:br/>
            </w:r>
            <w:r>
              <w:rPr>
                <w:b/>
                <w:bCs/>
              </w:rPr>
              <w:t>10. Robo</w:t>
            </w:r>
          </w:p>
          <w:p>
            <w:pPr>
              <w:pStyle w:val="NormalWeb"/>
              <w:rPr/>
            </w:pPr>
            <w:r>
              <w:rPr/>
              <w:t xml:space="preserve">Rojos, principescos rubíes,  </w:t>
              <w:br/>
              <w:t xml:space="preserve">gotas de sangre de antiguas glorias  </w:t>
              <w:br/>
              <w:t xml:space="preserve">que dormitáis en los sarcófagos, </w:t>
              <w:br/>
              <w:t xml:space="preserve">bajolas bóvedas sepulcrales.  </w:t>
            </w:r>
          </w:p>
          <w:p>
            <w:pPr>
              <w:pStyle w:val="NormalWeb"/>
              <w:rPr/>
            </w:pPr>
            <w:r>
              <w:rPr/>
              <w:t xml:space="preserve">De noche, con sus compañeros de juerga,  </w:t>
              <w:br/>
              <w:t xml:space="preserve">Pierrot desciende para robar  </w:t>
              <w:br/>
              <w:t xml:space="preserve">los rojos, principescos rubíes,  </w:t>
              <w:br/>
              <w:t xml:space="preserve">gotas de sangre de antiguas glorias.  </w:t>
            </w:r>
          </w:p>
          <w:p>
            <w:pPr>
              <w:pStyle w:val="NormalWeb"/>
              <w:rPr/>
            </w:pPr>
            <w:r>
              <w:rPr/>
              <w:t xml:space="preserve">Sin embargo, los cabellos se les erizan,  </w:t>
              <w:br/>
              <w:t xml:space="preserve">un miedo mortal los paraliza en su sitio:  </w:t>
              <w:br/>
              <w:t xml:space="preserve">Desde la oscuridad, ¡como si fueran ojos!  </w:t>
              <w:br/>
              <w:t xml:space="preserve">desde los ataúdes los miran fijamente, </w:t>
              <w:br/>
              <w:t xml:space="preserve">los rojos, principescos rubíes.  </w:t>
              <w:br/>
              <w:br/>
              <w:br/>
            </w:r>
            <w:r>
              <w:rPr>
                <w:b/>
                <w:bCs/>
              </w:rPr>
              <w:t>11. La Misa roja</w:t>
            </w:r>
          </w:p>
          <w:p>
            <w:pPr>
              <w:pStyle w:val="NormalWeb"/>
              <w:rPr/>
            </w:pPr>
            <w:r>
              <w:rPr/>
              <w:t xml:space="preserve">Para la escalofriante cena,  </w:t>
              <w:br/>
              <w:t xml:space="preserve">entre el espléndido brillo del oro </w:t>
              <w:br/>
              <w:t xml:space="preserve">y la trémula llama de las velas,  </w:t>
              <w:br/>
              <w:t xml:space="preserve">se acerca al altar... ¡Pierrot!  </w:t>
            </w:r>
          </w:p>
          <w:p>
            <w:pPr>
              <w:pStyle w:val="NormalWeb"/>
              <w:rPr/>
            </w:pPr>
            <w:r>
              <w:rPr/>
              <w:t xml:space="preserve">Su mano, a Dios consagrada,  </w:t>
              <w:br/>
              <w:t xml:space="preserve">rasga la vestidura sacerdotal,  </w:t>
              <w:br/>
              <w:t xml:space="preserve">acude a la escalofriante cena,  </w:t>
              <w:br/>
              <w:t xml:space="preserve">entre el espléndido brillo del oro.  </w:t>
            </w:r>
          </w:p>
          <w:p>
            <w:pPr>
              <w:pStyle w:val="NormalWeb"/>
              <w:rPr/>
            </w:pPr>
            <w:r>
              <w:rPr/>
              <w:t xml:space="preserve">Con ademán de bendición,  </w:t>
              <w:br/>
              <w:t xml:space="preserve">expone ante las almas inquietas  </w:t>
              <w:br/>
              <w:t xml:space="preserve">una Hostia de la que caen rojas gotas: </w:t>
              <w:br/>
              <w:t xml:space="preserve">¡su corazón en dedos ensangrentados,  </w:t>
              <w:br/>
              <w:t xml:space="preserve">acude a la escalofriante cena!  </w:t>
              <w:br/>
              <w:br/>
              <w:br/>
            </w:r>
            <w:r>
              <w:rPr>
                <w:b/>
                <w:bCs/>
              </w:rPr>
              <w:t>12. La Canción del patíbulo</w:t>
            </w:r>
          </w:p>
          <w:p>
            <w:pPr>
              <w:pStyle w:val="NormalWeb"/>
              <w:rPr/>
            </w:pPr>
            <w:r>
              <w:rPr/>
              <w:t xml:space="preserve">La flaca ramera </w:t>
              <w:br/>
              <w:t xml:space="preserve">de largo cuello </w:t>
              <w:br/>
              <w:t xml:space="preserve">será la última  </w:t>
              <w:br/>
              <w:t xml:space="preserve">de sus queridas.  </w:t>
            </w:r>
          </w:p>
          <w:p>
            <w:pPr>
              <w:pStyle w:val="NormalWeb"/>
              <w:rPr/>
            </w:pPr>
            <w:r>
              <w:rPr/>
              <w:t xml:space="preserve">Y en su celebro está,  </w:t>
              <w:br/>
              <w:t xml:space="preserve">clavada como una aguja,  </w:t>
              <w:br/>
              <w:t xml:space="preserve">la flaca ramera </w:t>
              <w:br/>
              <w:t xml:space="preserve">de largo cuello.  </w:t>
            </w:r>
          </w:p>
          <w:p>
            <w:pPr>
              <w:pStyle w:val="NormalWeb"/>
              <w:rPr/>
            </w:pPr>
            <w:r>
              <w:rPr/>
              <w:t xml:space="preserve">Esbelta como un pino,  </w:t>
              <w:br/>
              <w:t xml:space="preserve">en su cuello una trenza,  </w:t>
              <w:br/>
              <w:t xml:space="preserve">¡Lujuriosamente </w:t>
              <w:br/>
              <w:t xml:space="preserve">al canalla abrazará  </w:t>
              <w:br/>
              <w:t xml:space="preserve">la flaca ramera!  </w:t>
              <w:br/>
              <w:br/>
              <w:br/>
            </w:r>
            <w:r>
              <w:rPr>
                <w:b/>
                <w:bCs/>
              </w:rPr>
              <w:t>13. Decapitación</w:t>
            </w:r>
          </w:p>
          <w:p>
            <w:pPr>
              <w:pStyle w:val="NormalWeb"/>
              <w:rPr/>
            </w:pPr>
            <w:r>
              <w:rPr/>
              <w:t xml:space="preserve">La Luna, una brillante espada turca  </w:t>
              <w:br/>
              <w:t xml:space="preserve">sobre un negro cojín de seda,  </w:t>
              <w:br/>
              <w:t xml:space="preserve">como un gigantesco espectro caerá </w:t>
              <w:br/>
              <w:t xml:space="preserve">¡en la oscura y dolorosa noche!  </w:t>
            </w:r>
          </w:p>
          <w:p>
            <w:pPr>
              <w:pStyle w:val="NormalWeb"/>
              <w:rPr/>
            </w:pPr>
            <w:r>
              <w:rPr/>
              <w:t xml:space="preserve">Pierrot vaga sin descanso  </w:t>
              <w:br/>
              <w:t xml:space="preserve">y con miedo mortal fija su mirada  </w:t>
              <w:br/>
              <w:t xml:space="preserve">en la Luna, una brillante espada turca  </w:t>
              <w:br/>
              <w:t xml:space="preserve">sobre un negro cojín de seda.  </w:t>
            </w:r>
          </w:p>
          <w:p>
            <w:pPr>
              <w:pStyle w:val="NormalWeb"/>
              <w:rPr/>
            </w:pPr>
            <w:r>
              <w:rPr/>
              <w:t xml:space="preserve">Las rodillas le tiemblan,  </w:t>
              <w:br/>
              <w:t>se desmaya y cae.</w:t>
              <w:br/>
              <w:t xml:space="preserve">Imagina, con un susurro tenso, </w:t>
              <w:br/>
              <w:t xml:space="preserve">caer sobre su cuello pecador </w:t>
              <w:br/>
              <w:t xml:space="preserve">la Luna, una brillante espada turca.  </w:t>
              <w:br/>
              <w:br/>
              <w:br/>
            </w:r>
            <w:r>
              <w:rPr>
                <w:b/>
                <w:bCs/>
              </w:rPr>
              <w:t>14. Las Cruces</w:t>
            </w:r>
          </w:p>
          <w:p>
            <w:pPr>
              <w:pStyle w:val="NormalWeb"/>
              <w:rPr/>
            </w:pPr>
            <w:r>
              <w:rPr/>
              <w:t xml:space="preserve">Santas cruces son los versos  </w:t>
              <w:br/>
              <w:t xml:space="preserve">que los poetas desangran en silencio,  </w:t>
              <w:br/>
              <w:t xml:space="preserve">enceguecidos por los cuervos </w:t>
              <w:br/>
              <w:t xml:space="preserve">que revolotean en espectral bandada.  </w:t>
            </w:r>
          </w:p>
          <w:p>
            <w:pPr>
              <w:pStyle w:val="NormalWeb"/>
              <w:rPr/>
            </w:pPr>
            <w:r>
              <w:rPr/>
              <w:t>En sus cuerpos las espadas se tiñen</w:t>
              <w:br/>
              <w:t xml:space="preserve">de sangre escarlata. </w:t>
              <w:br/>
              <w:t xml:space="preserve">Santas cruces son los versos  </w:t>
              <w:br/>
              <w:t xml:space="preserve">que los poetas desangran en silencio.  </w:t>
            </w:r>
          </w:p>
          <w:p>
            <w:pPr>
              <w:pStyle w:val="NormalWeb"/>
              <w:rPr/>
            </w:pPr>
            <w:r>
              <w:rPr/>
              <w:t xml:space="preserve">La cabeza caída, rígidos los rizos, </w:t>
              <w:br/>
              <w:t xml:space="preserve">el viento se lleva a lo lejos el ruido de la gente.  </w:t>
              <w:br/>
              <w:t xml:space="preserve">Lentamente cae el sol del ocaso,  </w:t>
              <w:br/>
              <w:t xml:space="preserve">cual real corona carmesí.  </w:t>
              <w:br/>
              <w:t xml:space="preserve">¡Santas cruces son los versos!  </w:t>
              <w:br/>
              <w:br/>
              <w:br/>
            </w:r>
            <w:r>
              <w:rPr>
                <w:b/>
                <w:bCs/>
              </w:rPr>
              <w:t>15. Nostalgia</w:t>
            </w:r>
          </w:p>
          <w:p>
            <w:pPr>
              <w:pStyle w:val="NormalWeb"/>
              <w:rPr/>
            </w:pPr>
            <w:r>
              <w:rPr/>
              <w:t xml:space="preserve">Un dulce quejido, suspiro de cristal,  </w:t>
              <w:br/>
              <w:t xml:space="preserve">como desde una vieja pantomima italiana,  </w:t>
              <w:br/>
              <w:t xml:space="preserve">se percibe: ¡Qué árido y tosco,  </w:t>
              <w:br/>
              <w:t xml:space="preserve">se vuelve el sentimiento de Pierrot! </w:t>
            </w:r>
          </w:p>
          <w:p>
            <w:pPr>
              <w:pStyle w:val="NormalWeb"/>
              <w:rPr/>
            </w:pPr>
            <w:r>
              <w:rPr/>
              <w:t xml:space="preserve">Y hace eco en el desierto de su corazón,  </w:t>
              <w:br/>
              <w:t xml:space="preserve">eco que resuena mortecino por todos sus sentidos, </w:t>
              <w:br/>
              <w:t xml:space="preserve">ese dulce quejido, suspiro de cristal,  </w:t>
              <w:br/>
              <w:t xml:space="preserve">como desde una vieja pantomima italiana.  </w:t>
            </w:r>
          </w:p>
          <w:p>
            <w:pPr>
              <w:pStyle w:val="NormalWeb"/>
              <w:rPr/>
            </w:pPr>
            <w:r>
              <w:rPr/>
              <w:t xml:space="preserve">¡Entonces Pierrot se olvida de sus aflicciones!  </w:t>
              <w:br/>
              <w:t xml:space="preserve">A través de la ardiente luz de la luna plateada,  </w:t>
              <w:br/>
              <w:t xml:space="preserve">a través de las olas de ese mar pleno de luz,  </w:t>
              <w:br/>
              <w:t xml:space="preserve">audazmente se eleva </w:t>
              <w:br/>
              <w:t>hacia los cielos de su patria.</w:t>
              <w:br/>
              <w:t>¡Dulce quejido, suspiro de cristal!</w:t>
              <w:br/>
              <w:br/>
              <w:br/>
            </w:r>
            <w:r>
              <w:rPr>
                <w:b/>
                <w:bCs/>
              </w:rPr>
              <w:t>16. Maldad</w:t>
            </w:r>
          </w:p>
          <w:p>
            <w:pPr>
              <w:pStyle w:val="NormalWeb"/>
              <w:rPr/>
            </w:pPr>
            <w:r>
              <w:rPr/>
              <w:t xml:space="preserve">En la blanca cabeza de Casandro,  </w:t>
              <w:br/>
              <w:t xml:space="preserve">cuyos gritos de auxilio desgarran los aires, </w:t>
              <w:br/>
              <w:t xml:space="preserve">introduce Pierrot, con expresión hipócrita,  </w:t>
              <w:br/>
              <w:t xml:space="preserve">cariñosamente... ¡un taladro!.  </w:t>
            </w:r>
          </w:p>
          <w:p>
            <w:pPr>
              <w:pStyle w:val="NormalWeb"/>
              <w:rPr/>
            </w:pPr>
            <w:r>
              <w:rPr/>
              <w:t>A continuación, con el pulgar rellena</w:t>
              <w:br/>
              <w:t xml:space="preserve">de auténtico tabaco turco  </w:t>
              <w:br/>
              <w:t xml:space="preserve">la pulida cabeza de Casandro,  </w:t>
              <w:br/>
              <w:t xml:space="preserve">cuyos gritos de auxilio desgarran los aires. </w:t>
            </w:r>
          </w:p>
          <w:p>
            <w:pPr>
              <w:pStyle w:val="NormalWeb"/>
              <w:rPr/>
            </w:pPr>
            <w:r>
              <w:rPr/>
              <w:t xml:space="preserve">Después atornilla un canuto de cerezo </w:t>
              <w:br/>
              <w:t xml:space="preserve">a la parte posterior de la lisa calva,  </w:t>
              <w:br/>
              <w:t xml:space="preserve">y con grandes bocanadas de humo fuma,  </w:t>
              <w:br/>
              <w:t xml:space="preserve">su auténtico tabaco turco  </w:t>
              <w:br/>
              <w:t>¡En la pulida cabeza de Casandro!</w:t>
              <w:br/>
              <w:br/>
              <w:br/>
            </w:r>
            <w:r>
              <w:rPr>
                <w:b/>
                <w:bCs/>
              </w:rPr>
              <w:t>17. Parodia</w:t>
            </w:r>
          </w:p>
          <w:p>
            <w:pPr>
              <w:pStyle w:val="NormalWeb"/>
              <w:rPr/>
            </w:pPr>
            <w:r>
              <w:rPr/>
              <w:t xml:space="preserve">Con agujas de tejer, lisas y brillantes,  </w:t>
              <w:br/>
              <w:t xml:space="preserve">clavadas en sus encanecidos cabellos,  </w:t>
              <w:br/>
              <w:t xml:space="preserve">se sienta la dueña mascullando,  </w:t>
              <w:br/>
              <w:t>con su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falda roja.  </w:t>
            </w:r>
          </w:p>
          <w:p>
            <w:pPr>
              <w:pStyle w:val="NormalWeb"/>
              <w:rPr/>
            </w:pPr>
            <w:r>
              <w:rPr/>
              <w:t xml:space="preserve">Ella espera en la glorieta,  </w:t>
              <w:br/>
              <w:t xml:space="preserve">ama a Pierrot con dolor, </w:t>
              <w:br/>
              <w:t xml:space="preserve">con agujas de tejer, lisas y brillantes,  </w:t>
              <w:br/>
              <w:t xml:space="preserve">clavadas en sus encanecidos cabellos.  </w:t>
            </w:r>
          </w:p>
          <w:p>
            <w:pPr>
              <w:pStyle w:val="NormalWeb"/>
              <w:rPr/>
            </w:pPr>
            <w:r>
              <w:rPr/>
              <w:t xml:space="preserve">De repente, ¡oye un susurro!...  </w:t>
              <w:br/>
              <w:t xml:space="preserve">una brisa que ríe socarrona,  </w:t>
              <w:br/>
              <w:t xml:space="preserve">la Luna, con una burla cruel,  </w:t>
              <w:br/>
              <w:t xml:space="preserve">imita con su resplandor, </w:t>
              <w:br/>
              <w:t xml:space="preserve">agujas de tejer, lisas y brillantes.  </w:t>
              <w:br/>
              <w:br/>
              <w:br/>
            </w:r>
            <w:r>
              <w:rPr>
                <w:b/>
                <w:bCs/>
              </w:rPr>
              <w:t>18. Mancha lunar</w:t>
            </w:r>
          </w:p>
          <w:p>
            <w:pPr>
              <w:pStyle w:val="NormalWeb"/>
              <w:rPr/>
            </w:pPr>
            <w:r>
              <w:rPr/>
              <w:t xml:space="preserve">Con una mancha blanca de clara luna  </w:t>
              <w:br/>
              <w:t xml:space="preserve">sobre la espalda de su chaqueta negra,  </w:t>
              <w:br/>
              <w:t xml:space="preserve">así pasea Pierrot en la noche tibia,  </w:t>
              <w:br/>
              <w:t xml:space="preserve">buscando felicidad y aventura.  </w:t>
            </w:r>
          </w:p>
          <w:p>
            <w:pPr>
              <w:pStyle w:val="NormalWeb"/>
              <w:rPr/>
            </w:pPr>
            <w:r>
              <w:rPr/>
              <w:t xml:space="preserve">De repente, algo le molesta en su ropa,  </w:t>
              <w:br/>
              <w:t xml:space="preserve">la mira desde distintos ángulos y al fin la ve:  </w:t>
              <w:br/>
              <w:t xml:space="preserve">hay una mancha blanca de clara luna  </w:t>
              <w:br/>
              <w:t xml:space="preserve">sobre la espalda de su chaqueta negra.  </w:t>
            </w:r>
          </w:p>
          <w:p>
            <w:pPr>
              <w:pStyle w:val="NormalWeb"/>
              <w:rPr/>
            </w:pPr>
            <w:r>
              <w:rPr/>
              <w:t xml:space="preserve">¡Claro!, razona, ¡es una mancha de yeso!  </w:t>
              <w:br/>
              <w:t>Frota y frota, pero no puede hacerla desaparecer.</w:t>
              <w:br/>
              <w:t xml:space="preserve">Y así continúa, lleno de amargura,  </w:t>
              <w:br/>
              <w:t xml:space="preserve">y frota y frota hasta que amanece  </w:t>
              <w:br/>
              <w:t xml:space="preserve">una mancha blanca de clara luna.  </w:t>
              <w:br/>
              <w:br/>
              <w:br/>
            </w:r>
            <w:r>
              <w:rPr>
                <w:b/>
                <w:bCs/>
              </w:rPr>
              <w:t>19. Serenata</w:t>
            </w:r>
          </w:p>
          <w:p>
            <w:pPr>
              <w:pStyle w:val="NormalWeb"/>
              <w:rPr/>
            </w:pPr>
            <w:r>
              <w:rPr/>
              <w:t xml:space="preserve">Con un grotesco arco gigante  </w:t>
              <w:br/>
              <w:t>Pierrot rasca su viola</w:t>
              <w:br/>
              <w:t xml:space="preserve">y como una cigüeña sobre una sola pata  </w:t>
              <w:br/>
              <w:t xml:space="preserve">pellizca las cuerdas con un apagado pizzicato.  </w:t>
            </w:r>
          </w:p>
          <w:p>
            <w:pPr>
              <w:pStyle w:val="NormalWeb"/>
              <w:rPr/>
            </w:pPr>
            <w:r>
              <w:rPr/>
              <w:t xml:space="preserve">De repente, llega Casandro, enfurecido </w:t>
              <w:br/>
              <w:t xml:space="preserve">por tanto virtuosismo nocturno.  </w:t>
              <w:br/>
              <w:t xml:space="preserve">Con un grotesco arco gigante  </w:t>
              <w:br/>
              <w:t xml:space="preserve">Pierrot rasca su viola. </w:t>
            </w:r>
          </w:p>
          <w:p>
            <w:pPr>
              <w:pStyle w:val="NormalWeb"/>
              <w:rPr/>
            </w:pPr>
            <w:r>
              <w:rPr/>
              <w:t xml:space="preserve">Entonces, él arroja lejos la viola  </w:t>
              <w:br/>
              <w:t xml:space="preserve">y con su delicada mano izquierda  </w:t>
              <w:br/>
              <w:t xml:space="preserve">toma al calvo por el cuello.  </w:t>
              <w:br/>
              <w:t xml:space="preserve">Soñando toca sobre el liso cráneo </w:t>
              <w:br/>
              <w:t xml:space="preserve">con el grotesco arco gigante.  </w:t>
              <w:br/>
              <w:br/>
              <w:br/>
            </w:r>
            <w:r>
              <w:rPr>
                <w:b/>
                <w:bCs/>
              </w:rPr>
              <w:t>20. De vuelta a casa</w:t>
            </w:r>
          </w:p>
          <w:p>
            <w:pPr>
              <w:pStyle w:val="NormalWeb"/>
              <w:rPr/>
            </w:pPr>
            <w:r>
              <w:rPr/>
              <w:t xml:space="preserve">Un rayo de luna es el timón  </w:t>
              <w:br/>
              <w:t xml:space="preserve">y la anémona sirve de barca,  </w:t>
              <w:br/>
              <w:t xml:space="preserve">con la que Pierrot, viaja al sur  </w:t>
              <w:br/>
              <w:t xml:space="preserve">con viento favorable.  </w:t>
            </w:r>
          </w:p>
          <w:p>
            <w:pPr>
              <w:pStyle w:val="NormalWeb"/>
              <w:rPr/>
            </w:pPr>
            <w:r>
              <w:rPr/>
              <w:t xml:space="preserve">La corriente canturrea profundas notas  </w:t>
              <w:br/>
              <w:t xml:space="preserve">y mece la frágil embarcación.  </w:t>
              <w:br/>
              <w:t>Un rayo de luna es el timón</w:t>
              <w:br/>
              <w:t xml:space="preserve">y la anémona sirve de barca.  </w:t>
            </w:r>
          </w:p>
          <w:p>
            <w:pPr>
              <w:pStyle w:val="NormalWeb"/>
              <w:rPr/>
            </w:pPr>
            <w:r>
              <w:rPr/>
              <w:t xml:space="preserve">A Bérgamo, su patria,  </w:t>
              <w:br/>
              <w:t xml:space="preserve">navega Pierrot de regreso;  </w:t>
              <w:br/>
              <w:t xml:space="preserve">mientras débilmente amanece al oriente  </w:t>
              <w:br/>
              <w:t xml:space="preserve">sobre el verde horizonte.  </w:t>
              <w:br/>
              <w:t xml:space="preserve">Un rayo de luna es el timón.  </w:t>
              <w:br/>
              <w:br/>
              <w:br/>
            </w:r>
            <w:r>
              <w:rPr>
                <w:b/>
                <w:bCs/>
              </w:rPr>
              <w:t>21. ¡Oh, antiguo perfume!</w:t>
            </w:r>
          </w:p>
          <w:p>
            <w:pPr>
              <w:pStyle w:val="NormalWeb"/>
              <w:rPr/>
            </w:pPr>
            <w:r>
              <w:rPr/>
              <w:t xml:space="preserve">¡Oh antiguo perfume de cuentos de hadas,  </w:t>
              <w:br/>
              <w:t xml:space="preserve">que una vez más cautivas mis sentidos!  </w:t>
              <w:br/>
              <w:t xml:space="preserve">Una alegre tropa de pícaras desenfrenadas  </w:t>
              <w:br/>
              <w:t xml:space="preserve">satura el ligero aire.  </w:t>
            </w:r>
          </w:p>
          <w:p>
            <w:pPr>
              <w:pStyle w:val="NormalWeb"/>
              <w:rPr/>
            </w:pPr>
            <w:r>
              <w:rPr/>
              <w:t>Con anhelo alegre vuelvo al placer</w:t>
              <w:br/>
              <w:t xml:space="preserve">que ha mucho tiempo descuidé.  </w:t>
              <w:br/>
              <w:t xml:space="preserve">¡Oh antiguo perfume de cuentos de hadas,  </w:t>
              <w:br/>
              <w:t xml:space="preserve">que una vez más cautivas mis sentidos!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oda mi tristeza he dejado de lado</w:t>
              <w:br/>
              <w:t xml:space="preserve">y por mi ventana soleada </w:t>
              <w:br/>
              <w:t>miro libremente el amado mundo</w:t>
              <w:br/>
              <w:t xml:space="preserve">y sueño con lejanos parajes de dicha... </w:t>
              <w:br/>
              <w:t xml:space="preserve">¡Oh antiguo perfume de cuento de hadas!  </w:t>
              <w:br/>
              <w:br/>
              <w:br/>
              <w:br/>
            </w:r>
            <w:r>
              <w:rPr>
                <w:rStyle w:val="StrongEmphasis"/>
              </w:rPr>
              <w:t>Traducido por: Luis E. Etcheverry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Escaneado por: Irene M. Perea 2003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s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cable.es/~ealmagro/kareol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5:00Z</dcterms:created>
  <dc:creator>Fernando</dc:creator>
  <dc:description/>
  <dc:language>en-US</dc:language>
  <cp:lastModifiedBy>Fernando</cp:lastModifiedBy>
  <dcterms:modified xsi:type="dcterms:W3CDTF">2007-04-18T14:36:00Z</dcterms:modified>
  <cp:revision>1</cp:revision>
  <dc:subject/>
  <dc:title>PIERROT LUNAIRE Op</dc:title>
</cp:coreProperties>
</file>